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科学技术哲学学科国内核心期刊参考目录</w:t>
      </w:r>
    </w:p>
    <w:tbl>
      <w:tblPr>
        <w:tblStyle w:val="5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09"/>
        <w:gridCol w:w="2269"/>
        <w:gridCol w:w="3968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序号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期刊名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期刊号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主办单位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哲学研究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 1000-02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11-1140/B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中国社会科学院哲学所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自然辩证法研究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1000-89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11-1649/B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中国自然辩证法研究会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自然辩证法通讯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1000-076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11-1518/N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中国科学院大学主办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科学技术哲学研究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1674-706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14-1354/G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山西大学科学技术哲学研究中心、山西省自然辩证法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哲学分析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2095-004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31-2054/C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上海社会科学哲学研究所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科学学研究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 1003-205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 11-1805/G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中国科学学与科技政策研究会，中国科学院科技政策与管理科学研究所、清华大学科学技术与社会研究中心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科学学与科学技术管理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 1002—024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 12—1117/G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中国科学学与科技政策研究会、天津市科学学研究所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科研管理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 1000-29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 11-1567/G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中国科学院科技战略咨询研究院、中国科学学与科技政策研究会、清华大学技术创新研究中心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中国软科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 1005-05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 82-45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中国软科学研究会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中国科技论坛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 1002-67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 11-1344/G3</w:t>
            </w:r>
            <w:r>
              <w:rPr>
                <w:rFonts w:ascii="Times New Roman" w:hAnsi="Times New Roman" w:cs="Times New Roman" w:eastAsia="宋体"/>
                <w:kern w:val="0"/>
              </w:rPr>
              <w:t>，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中国科学技术发展战略研究院主办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1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科技进步与对策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 1001-73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 42-1224/G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湖北省科技信息研究院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1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中国科学院院刊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000-30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1-1806/N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中国科学院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1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科学管理研究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 1004-115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 15-1103/G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内蒙古自治区软科学研究会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1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bookmarkStart w:id="0" w:name="OLE_LINK19"/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科技管理研究</w:t>
            </w:r>
            <w:bookmarkEnd w:id="0"/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 1000-76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 44-1223/G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广东省科学学与科技管理研究会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1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bookmarkStart w:id="1" w:name="OLE_LINK20"/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科学与社会</w:t>
            </w:r>
            <w:bookmarkEnd w:id="1"/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 2095-194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 10-1009/G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中国科学院学部、中国科学院科技战略咨询研究院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1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科技导报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 1000-785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 11-1421/N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中国科学技术协会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1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bookmarkStart w:id="2" w:name="OLE_LINK21"/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医学与哲学</w:t>
            </w:r>
            <w:bookmarkEnd w:id="2"/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21-1093/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 1002-077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中国自然辩证法研究会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1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</w:rPr>
            </w:pPr>
            <w:bookmarkStart w:id="3" w:name="OLE_LINK22"/>
            <w:r>
              <w:rPr>
                <w:rFonts w:ascii="Times New Roman" w:hAnsi="Times New Roman" w:cs="Times New Roman" w:eastAsia="宋体"/>
                <w:color w:val="auto"/>
                <w:kern w:val="0"/>
              </w:rPr>
              <w:t>系统科学学报</w:t>
            </w:r>
            <w:bookmarkEnd w:id="3"/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:14-1333/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: 1005-640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太原理工大学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中国哲学学科期刊参考目录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23"/>
        <w:gridCol w:w="2216"/>
        <w:gridCol w:w="2444"/>
      </w:tblGrid>
      <w:tr>
        <w:trPr>
          <w:trHeight w:val="850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ascii="等线" w:hAnsi="等线" w:cs="" w:asciiTheme="minorHAnsi" w:cstheme="minorBidi" w:hAnsiTheme="minorHAnsi"/>
                <w:kern w:val="0"/>
                <w:sz w:val="22"/>
                <w:szCs w:val="22"/>
              </w:rPr>
              <w:t>类别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ascii="等线" w:hAnsi="等线" w:cs="" w:asciiTheme="minorHAnsi" w:cstheme="minorBidi" w:hAnsiTheme="minorHAnsi"/>
                <w:kern w:val="0"/>
                <w:sz w:val="22"/>
                <w:szCs w:val="22"/>
              </w:rPr>
              <w:t>期刊名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ascii="等线" w:hAnsi="等线" w:cs="" w:asciiTheme="minorHAnsi" w:cstheme="minorBidi" w:hAnsiTheme="minorHAnsi"/>
                <w:kern w:val="0"/>
                <w:sz w:val="22"/>
                <w:szCs w:val="22"/>
              </w:rPr>
              <w:t>期刊号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ascii="等线" w:hAnsi="等线" w:cs="" w:asciiTheme="minorHAnsi" w:cstheme="minorBidi" w:hAnsiTheme="minorHAnsi"/>
                <w:kern w:val="0"/>
                <w:sz w:val="22"/>
                <w:szCs w:val="22"/>
              </w:rPr>
              <w:t>主办单位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等线" w:hAnsi="等线" w:asciiTheme="minorHAnsi" w:cstheme="minorBidi" w:hAnsiTheme="minorHAnsi"/>
                <w:kern w:val="0"/>
                <w:sz w:val="22"/>
                <w:szCs w:val="22"/>
              </w:rPr>
              <w:t>Ⅰ</w:t>
            </w:r>
            <w:r>
              <w:rPr>
                <w:rFonts w:ascii="等线" w:hAnsi="等线" w:cs="" w:asciiTheme="minorHAnsi" w:cstheme="minorBidi" w:hAnsiTheme="minorHAnsi"/>
                <w:kern w:val="0"/>
                <w:sz w:val="22"/>
                <w:szCs w:val="22"/>
              </w:rPr>
              <w:t>类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kern w:val="2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马克思主义研究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kern w:val="2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006-5199  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1-3591/A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kern w:val="2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中国社会科学院马克思主义研究院、马克思主义研究学部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kern w:val="2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哲学研究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000-02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kern w:val="2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1-1140/B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kern w:val="2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中国社会科学院哲学研究所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kern w:val="0"/>
              </w:rPr>
              <w:t>哲学动态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002-886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1-1141/B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kern w:val="0"/>
              </w:rPr>
              <w:t>中国社会科学院哲学研究所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kern w:val="2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中国哲学史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005-039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kern w:val="2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1-3042/B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kern w:val="2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中国哲学史学会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kern w:val="2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孔子研究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002-26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kern w:val="2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37-1037/C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kern w:val="2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中国孔子基金会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kern w:val="0"/>
              </w:rPr>
              <w:t>江淮论坛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001-862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34-1003/G0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kern w:val="0"/>
              </w:rPr>
              <w:t>安徽省社会科学院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人民日报（理论版</w:t>
            </w:r>
            <w:r>
              <w:rPr>
                <w:rFonts w:eastAsia="宋体" w:cs="Times New Roman" w:ascii="宋体" w:hAnsi="宋体"/>
                <w:kern w:val="0"/>
              </w:rPr>
              <w:t>2000</w:t>
            </w:r>
            <w:r>
              <w:rPr>
                <w:rFonts w:ascii="宋体" w:hAnsi="宋体" w:cs="Times New Roman" w:eastAsia="宋体"/>
                <w:kern w:val="0"/>
              </w:rPr>
              <w:t>字以上）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1-006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中国共产党中央委员会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光明日报（理论版</w:t>
            </w:r>
            <w:r>
              <w:rPr>
                <w:rFonts w:eastAsia="宋体" w:cs="Times New Roman" w:ascii="宋体" w:hAnsi="宋体"/>
                <w:kern w:val="0"/>
              </w:rPr>
              <w:t>2000</w:t>
            </w:r>
            <w:r>
              <w:rPr>
                <w:rFonts w:ascii="宋体" w:hAnsi="宋体" w:cs="Times New Roman" w:eastAsia="宋体"/>
                <w:kern w:val="0"/>
              </w:rPr>
              <w:t>字以上）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1-0026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中央宣传部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经济日报（理论版</w:t>
            </w:r>
            <w:r>
              <w:rPr>
                <w:rFonts w:eastAsia="宋体" w:cs="Times New Roman" w:ascii="宋体" w:hAnsi="宋体"/>
                <w:kern w:val="0"/>
              </w:rPr>
              <w:t>2000</w:t>
            </w:r>
            <w:r>
              <w:rPr>
                <w:rFonts w:ascii="宋体" w:hAnsi="宋体" w:cs="Times New Roman" w:eastAsia="宋体"/>
                <w:kern w:val="0"/>
              </w:rPr>
              <w:t>字以上）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1-001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中央宣传部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求是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002-4980  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1-1000/D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kern w:val="0"/>
              </w:rPr>
              <w:t>中国共产党中央委员会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等线" w:hAnsi="等线" w:asciiTheme="minorHAnsi" w:cstheme="minorBidi" w:hAnsiTheme="minorHAnsi"/>
                <w:kern w:val="0"/>
                <w:sz w:val="22"/>
                <w:szCs w:val="22"/>
              </w:rPr>
              <w:t>Ⅱ</w:t>
            </w:r>
            <w:r>
              <w:rPr>
                <w:rFonts w:ascii="等线" w:hAnsi="等线" w:cs="" w:asciiTheme="minorHAnsi" w:cstheme="minorBidi" w:hAnsiTheme="minorHAnsi"/>
                <w:kern w:val="0"/>
                <w:sz w:val="22"/>
                <w:szCs w:val="22"/>
              </w:rPr>
              <w:t>类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0"/>
              </w:rPr>
              <w:t>理论建设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007-476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34-1136/D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0"/>
              </w:rPr>
              <w:t>中共安徽省委党校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color w:val="auto"/>
                <w:kern w:val="0"/>
              </w:rPr>
              <w:t>社会主义核心价值观研究</w:t>
            </w:r>
          </w:p>
        </w:tc>
        <w:tc>
          <w:tcPr>
            <w:tcW w:w="2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2096-1189  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0-1350/D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kern w:val="0"/>
              </w:rPr>
              <w:t>清华大学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ascii="宋体" w:hAnsi="宋体" w:cs="Times New Roman" w:eastAsia="宋体"/>
                <w:kern w:val="0"/>
              </w:rPr>
              <w:t>国学学刊</w:t>
            </w:r>
          </w:p>
        </w:tc>
        <w:tc>
          <w:tcPr>
            <w:tcW w:w="2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674-664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1-5854/C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kern w:val="0"/>
              </w:rPr>
              <w:t>中国人民大学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kern w:val="0"/>
              </w:rPr>
              <w:t>国际儒学论丛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cs="" w:ascii="等线" w:hAnsi="等线" w:asciiTheme="minorHAnsi" w:cstheme="minorBidi" w:hAnsiTheme="minorHAnsi"/>
                <w:kern w:val="0"/>
                <w:sz w:val="20"/>
                <w:szCs w:val="22"/>
              </w:rPr>
              <w:t>I</w:t>
            </w:r>
            <w:r>
              <w:rPr>
                <w:rFonts w:eastAsia="宋体" w:cs="Times New Roman" w:ascii="Times New Roman" w:hAnsi="Times New Roman"/>
                <w:kern w:val="0"/>
              </w:rPr>
              <w:t>SS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006-236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34-1275/D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kern w:val="0"/>
              </w:rPr>
              <w:t>中共安徽省委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等线" w:hAnsi="等线" w:asciiTheme="minorHAnsi" w:cstheme="minorBidi" w:hAnsiTheme="minorHAnsi"/>
                <w:kern w:val="0"/>
                <w:sz w:val="22"/>
                <w:szCs w:val="22"/>
              </w:rPr>
              <w:t>Ⅲ</w:t>
            </w:r>
            <w:r>
              <w:rPr>
                <w:rFonts w:ascii="等线" w:hAnsi="等线" w:cs="" w:asciiTheme="minorHAnsi" w:cstheme="minorBidi" w:hAnsiTheme="minorHAnsi"/>
                <w:kern w:val="0"/>
                <w:sz w:val="22"/>
                <w:szCs w:val="22"/>
              </w:rPr>
              <w:t>类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kern w:val="0"/>
              </w:rPr>
              <w:t>党史纵览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005-9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34-1134/D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kern w:val="0"/>
              </w:rPr>
              <w:t>党史纵览杂志社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kern w:val="0"/>
              </w:rPr>
              <w:t>教育文汇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ISS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1009-818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CN</w:t>
            </w:r>
            <w:r>
              <w:rPr>
                <w:rFonts w:ascii="Times New Roman" w:hAnsi="Times New Roman" w:cs="Times New Roman" w:eastAsia="宋体"/>
                <w:kern w:val="0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</w:rPr>
              <w:t>34-1211/G4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kern w:val="0"/>
              </w:rPr>
              <w:t>安徽省教育宣传中心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pacing w:val="-11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596" w:right="1586" w:gutter="0" w:header="0" w:top="1402" w:footer="1295" w:bottom="14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等线" w:cs="Arial" w:eastAsiaTheme="minorEastAsia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color w:val="00000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rPr>
      <w:rFonts w:asciiTheme="minorHAnsi" w:hAnsi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458</Words>
  <Characters>3955</Characters>
  <CharactersWithSpaces>400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2:00Z</dcterms:created>
  <dc:creator>yhd1998</dc:creator>
  <dc:description/>
  <dc:language>en-US</dc:language>
  <cp:lastModifiedBy>linger</cp:lastModifiedBy>
  <dcterms:modified xsi:type="dcterms:W3CDTF">2024-12-16T07:35:4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3086C41E148CEBFDF1843E7F6F066_13</vt:lpwstr>
  </property>
  <property fmtid="{D5CDD505-2E9C-101B-9397-08002B2CF9AE}" pid="3" name="KSOProductBuildVer">
    <vt:lpwstr>2052-12.1.0.19302</vt:lpwstr>
  </property>
</Properties>
</file>