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行楷" w:hAnsi="华文行楷" w:eastAsia="华文行楷" w:cs="华文中宋"/>
          <w:b/>
          <w:b/>
          <w:sz w:val="48"/>
          <w:szCs w:val="48"/>
        </w:rPr>
      </w:pPr>
      <w:r>
        <w:rPr>
          <w:rFonts w:ascii="华文行楷" w:hAnsi="华文行楷" w:cs="华文中宋" w:eastAsia="华文行楷"/>
          <w:b/>
          <w:sz w:val="48"/>
          <w:szCs w:val="48"/>
        </w:rPr>
        <w:t>中国科学技术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定向培养协议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eastAsia="仿宋_GB2312;仿宋"/>
          <w:sz w:val="24"/>
        </w:rPr>
        <w:t>教育部文件规定，</w:t>
      </w:r>
      <w:r>
        <w:rPr>
          <w:rFonts w:ascii="仿宋_GB2312;仿宋" w:hAnsi="仿宋_GB2312;仿宋" w:eastAsia="仿宋_GB2312;仿宋"/>
          <w:sz w:val="24"/>
        </w:rPr>
        <w:t>定向就业的研究生应当在被录取前与招生单位、用人单位分别签订定向就业合同。</w:t>
      </w:r>
      <w:r>
        <w:rPr>
          <w:rFonts w:ascii="仿宋_GB2312;仿宋" w:hAnsi="仿宋_GB2312;仿宋" w:eastAsia="仿宋_GB2312;仿宋"/>
          <w:sz w:val="24"/>
        </w:rPr>
        <w:t xml:space="preserve">我校招生学院（甲方）按照教育部及学校有关规定，与定向培养考生（乙方）就其定向培养事宜达成如下一致意见：      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攻读学位：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硕士   博士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二、学科、专业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习方式：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全日制   非全日制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四、培养与管理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乙方在读研究生期间不转户口，不调档案，学校不安排住宿，不负责其生活费用、医疗费及其他费用和福利（乙方应与定向单位另行协议解决，或自筹），不享受我校为全日制非定向研究生设立的各类奖助学金，毕业后学校不派遣，可按定向就业合同就业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乙方须按学校规定缴纳学费，缴费时间与方式按照录取后学校发放的《入学须知》及当年招生简章说明缴纳。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基本学制与培养年限、学位授予标准按照学校相关规定执行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在培养过程中，乙方必须自觉遵守国家法纪和甲方的校规、校纪及有关规章制度，否则将按有关规定予以处理；若因此导致无法继续在校学习者，本协议自行中止，已付学费不退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书一式三份，经甲方（招生学院）、乙方（考生）签字盖章后即行生效。双方各留存一份，一份交研究生院存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招生学院（系）                          考生姓名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（盖章）                                身份证号 </w:t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负责人（签字）                         考生（签字）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 xml:space="preserve">年   月   日                     </w:t>
      </w:r>
      <w:r>
        <w:rPr>
          <w:rFonts w:eastAsia="仿宋_GB2312;仿宋" w:ascii="仿宋_GB2312;仿宋" w:hAnsi="仿宋_GB2312;仿宋"/>
          <w:sz w:val="24"/>
        </w:rPr>
        <w:t xml:space="preserve">20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00Z</dcterms:created>
  <dc:creator>cx</dc:creator>
  <dc:description/>
  <cp:keywords/>
  <dc:language>en-US</dc:language>
  <cp:lastModifiedBy>momo xu</cp:lastModifiedBy>
  <cp:lastPrinted>2008-03-31T09:11:00Z</cp:lastPrinted>
  <dcterms:modified xsi:type="dcterms:W3CDTF">2023-11-27T01:26:00Z</dcterms:modified>
  <cp:revision>2</cp:revision>
  <dc:subject/>
  <dc:title>委托培养攻读硕士学位研究生（统考）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